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Пәннің оқу-әдістемелік қамтамасыз етілуінің картасы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 </w:t>
      </w:r>
      <w:r>
        <w:rPr>
          <w:lang w:val="kk-KZ"/>
        </w:rPr>
        <w:t xml:space="preserve">   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                                        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065" w:type="dxa"/>
        <w:jc w:val="left"/>
        <w:tblInd w:w="-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382"/>
        <w:gridCol w:w="2690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>№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әннің атауы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</w:rPr>
              <w:t xml:space="preserve">Авторы </w:t>
            </w:r>
            <w:r>
              <w:rPr>
                <w:b/>
                <w:lang w:val="kk-KZ"/>
              </w:rPr>
              <w:t>және оқулықтың ат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Әл-Фараби атындағы ҚазҰУ кітапханасындағы сан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2000 жылдан кейінгілердің саны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негізг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осымша</w:t>
            </w:r>
          </w:p>
        </w:tc>
      </w:tr>
      <w:tr>
        <w:trPr/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қ</w:t>
            </w:r>
            <w:r>
              <w:rPr>
                <w:b/>
                <w:sz w:val="20"/>
                <w:szCs w:val="20"/>
              </w:rPr>
              <w:t>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орыс.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  <w:t xml:space="preserve">Әлеуметтік жұмыстағы ақпараттық технологиялар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88"/>
              <w:jc w:val="both"/>
              <w:rPr>
                <w:sz w:val="28"/>
              </w:rPr>
            </w:pPr>
            <w:r>
              <w:rPr>
                <w:sz w:val="28"/>
              </w:rPr>
              <w:t>Абдеев Р.Ф. Философия информационной цивилизации. М.: ВЛАДОС, 1994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  <w:lang w:val="kk-KZ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8"/>
              </w:rPr>
              <w:t>Афанасьев В.Г. Социальная информация. М.: Наука, 199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8"/>
              </w:rPr>
              <w:t>Дубровский Е.Н., Соколова И.В. Основы социальной информатики (Конспект лекций). -  М.: МГСУ, 19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sz w:val="28"/>
              </w:rPr>
              <w:t>Воробьев Г.Г. Молодежь в информационном обществе. М., 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kk-KZ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kk-KZ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pacing w:lineRule="auto" w:line="288"/>
              <w:rPr>
                <w:sz w:val="28"/>
              </w:rPr>
            </w:pPr>
            <w:r>
              <w:rPr>
                <w:sz w:val="28"/>
              </w:rPr>
              <w:t>Громов Г.Р. Очерки информационной технологии. М.: ИнфоАрт, 1993.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kk-KZ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</w:tbl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13:00Z</dcterms:created>
  <dc:creator>Sony</dc:creator>
  <dc:description/>
  <cp:keywords/>
  <dc:language>en-US</dc:language>
  <cp:lastModifiedBy>Дархан</cp:lastModifiedBy>
  <dcterms:modified xsi:type="dcterms:W3CDTF">2013-10-18T07:23:00Z</dcterms:modified>
  <cp:revision>4</cp:revision>
  <dc:subject/>
  <dc:title>Пәннің оқу-әдістемелік қамтамасыз етілуінің картасы</dc:title>
</cp:coreProperties>
</file>